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D. AA.CC. N.70 del 8.6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getto: Servizio di rilegatura Stato Civile e registri di Leva. Affidamento, ad esito di gara ufficiosa, alla ditta Cromografica Dotoli da San Sever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Dirigente del Settore Demograf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Con </w:t>
      </w:r>
      <w:r>
        <w:rPr>
          <w:sz w:val="26"/>
        </w:rPr>
        <w:t xml:space="preserve">Determinazione Dirigenziale del Settore Demografia n.  16  del 02.0.200, esecutiva ai sensi di legge, si approvava la spesa        di   massima per complessive </w:t>
      </w:r>
      <w:r>
        <w:rPr/>
        <w:t>Euro 1920,00</w:t>
      </w:r>
      <w:r>
        <w:rPr>
          <w:sz w:val="26"/>
        </w:rPr>
        <w:t xml:space="preserve"> con riferimento al servizio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10 (dieci)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Dato atto che con nota n.19276 di prot. del 29.0.200 sono state invitate le ditte di cui al suddetto provvedimento a presentare offerta in ribasso per il servizio di che trattasi entro il termine perentorio del 11.05.2004 (ore 13,00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entro il termine perentorio del 14.05.2004 richiesto dal detto invito di gara è pervenuto il solo plico della ditta Cromografica Dotoli da San Severo, che ha offerto il ribasso del 45,60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Cromografica Dotoli da San Severo con il ribasso del 45,60% sull’importo a d’asta di  1.400,0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Accertata la competenza all’adozione del   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>Pronunciare l’aggiudicazione del servizio in favore della ditta    Cromografica Dotoli da San Severo  con il ribasso del 45,60% e,  pertanto,  vers</w:t>
      </w:r>
      <w:r>
        <w:rPr/>
        <w:t>o il  corrispettivo  netto  di Euro 870,40, più I.V.A. al 20% di Euro 174,08</w:t>
      </w:r>
      <w:r>
        <w:rPr>
          <w:sz w:val="26"/>
        </w:rPr>
        <w:t xml:space="preserve"> , in uno </w:t>
      </w:r>
      <w:r>
        <w:rPr/>
        <w:t>Euro 1.044,48</w:t>
      </w:r>
      <w:r>
        <w:rPr>
          <w:sz w:val="26"/>
        </w:rPr>
        <w:t xml:space="preserve"> ed alle condizioni tutte  previste nella lettera d’invito di cui in premes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>Euro 1.044,48</w:t>
      </w:r>
      <w:r>
        <w:rPr>
          <w:sz w:val="26"/>
        </w:rPr>
        <w:t>, che risulta già prenotata sul Cap. N. 14100 voce Stampati e Cancelleria-Rilegatura Stato Civile del Bilancio 2004, giusta Determinazione Dirigenziale di preventivo n. 16 del 06.04.2004.</w:t>
      </w:r>
    </w:p>
    <w:p>
      <w:pPr>
        <w:pStyle w:val="Normal"/>
        <w:jc w:val="both"/>
        <w:rPr/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</w:t>
      </w:r>
      <w:r>
        <w:rPr>
          <w:b/>
          <w:sz w:val="26"/>
          <w:u w:val="single"/>
        </w:rPr>
        <w:t xml:space="preserve">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 agli Uffici Contratti, Ragioneria e Stato Civile quest’ultimo ai fini della sorveglianza del servizio di che trattasi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 xml:space="preserve">Il competente ufficio,     senza     ulteriori  formalità, provvederà al pagamento della spesa che con la presente si liquida nell’importo di </w:t>
      </w:r>
      <w:r>
        <w:rPr/>
        <w:t>Euro 1.044,48</w:t>
      </w:r>
      <w:r>
        <w:rPr>
          <w:sz w:val="26"/>
        </w:rPr>
        <w:t>, a fronte di regolare fattura emessa dalla ditta interessata, controllata e vistata dalla Sig.ra Serafina Pisani, responsabile dell'U.O. Stato Civile, nominato responsabile del    procedimento, giusta Determinazione Dirigenziale  n.16 del 6.4.2004,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Inviare questo atto  al Sindaco, all’Assessore agli      Appalti e Contratti, al Segretario-Direttore ed agli Uffici Stato Civile, Appalti e Ragion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2744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16:00Z</dcterms:created>
  <dc:creator>COMUNE DI MOLFETTA (BA)</dc:creator>
  <dc:description/>
  <dc:language>en-US</dc:language>
  <cp:lastModifiedBy>MUNICIPIO DI MOLFETTA</cp:lastModifiedBy>
  <cp:lastPrinted>2000-01-13T16:34:00Z</cp:lastPrinted>
  <dcterms:modified xsi:type="dcterms:W3CDTF">2004-06-10T10:13:00Z</dcterms:modified>
  <cp:revision>7</cp:revision>
  <dc:subject/>
  <dc:title>Aggiufor</dc:title>
</cp:coreProperties>
</file>